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овідомлення про намір здійснити зміну діючих тарифів на послуг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ізованого постачання холодної води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надаються Спеціальним авіаційним загоном ОРС ЦЗ ДСНС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.2 ст.31 Закону України «Про житлово-комунальні послуги», Постанови Кабінету Міністрів України від 01.06.2011 р. № 869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безпечення єдиного підходу до формування тарифів на житлово-комунальні послуги» 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еруючись наказом Міністерства регіонального розвитку будівництва та житлово-комунального господарства України від 30.07.2012р. №390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, Спеціальний авіаційний загін ОРС ЦЗ ДСНС України доводить до відома споживачі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ю про намір здійсни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зміну діючих тарифів на послуг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ізованого постачання холодної во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/містечко №21 по вул. Космонавтів,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що знаходяться на обслуговуванні КП ЖЕК «Північ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бґрунтування необхідності зміни діючих тарифів для споживачів холодної в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/містечко №21 по вул. Космонав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роблення та впровадження нових тарифів має на меті приведення діючих тарифів у відповідність до вимог Порядку формування тарифів на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го постачання холодної в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твердженого постановою Кабінету Міністрів України від 1 червня 2011 року № 869 зі змінами, внесеними Постановою КМУ № 670 від 02.09.2015 р. з урахуванням економічно обґрунтованих витрат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ючий тариф на послуги водопостачання, </w:t>
      </w:r>
      <w:r>
        <w:rPr>
          <w:rStyle w:val="Rvts15"/>
          <w:b w:val="false"/>
          <w:color w:val="000000"/>
          <w:lang w:val="uk-UA"/>
        </w:rPr>
        <w:t>затвердже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ий рішенням виконавчого комітету Ніжинської міської ради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.</w:t>
      </w:r>
      <w:r>
        <w:rPr>
          <w:rStyle w:val="Rvts15"/>
          <w:b w:val="false"/>
          <w:color w:val="000000"/>
          <w:lang w:val="uk-UA"/>
        </w:rPr>
        <w:t>08.2016 р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214 «Про встановлення тарифу на послуги з водопостачання Спеціальному авіаційному загону Оперативно-рятувальної служби цивільного захисту Державної служби України з надзвичайних ситуацій» не відшкодовує в повному обсязі витрат організації, перш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все, у зв’язку із ростом складових собівартості - зокрема електроенергії (плановий тариф 2016 р. – 1,5894 грн., розрахунковий на 01.06.2018 р. – 2,3899 грн., ріст на 50,3%),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м цін і тарифів на інші паливно-енергетичні ресурс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стом посадових окладів, які вплинули на розмір заробітної плати працівників відповідно до чинного законодавства України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енням розмірів витр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ремонти, які враховані по факту за базовий періо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ож зменшення обсягів реалізації з централізованого постачання холодної води, у зв’язку із зменшенням кількості абонентів, яким надаються послуги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лановий обсяг реалізації на 2016-17 р. – 210,0 тис.м3, фактичний обсяг реалізації за 2017 рік – 98,56 т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м3, зменшення на 113,1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езультат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налізу даного ви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іяль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2016-2017 р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вень відшкодування фактичних витрат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іючим тарифом склав 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8,9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більшення  запропонованого тарифу проти діючого середньозваженого тарифу на послуг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постач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новить  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9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ідповідно до ст.31 Закону України «Про житлово-комунальні послуги» та ст.28 Закону України «Про місцеве самоврядування в Україні» повноваження щодо регулювання тарифів на житлово-комунальні послуги, у тому числі на послуги з водопостачання та водовідведення, належать органам </w:t>
      </w:r>
      <w:r>
        <w:rPr>
          <w:sz w:val="28"/>
          <w:szCs w:val="28"/>
        </w:rPr>
        <w:t>місцевого самоврядування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</w:rPr>
        <w:t>Рівень цін/тарифів  житлово-комунальних послуг повинен відповідати економічно- обґрунтованим витратам на їх виробництв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в’язку з цим виникла необхідність в зміні тарифів, затверджених рішенням виконавчого комітету Ніжинської міської ради від  11.</w:t>
      </w:r>
      <w:r>
        <w:rPr>
          <w:rStyle w:val="Rvts15"/>
          <w:b w:val="false"/>
          <w:color w:val="000000"/>
        </w:rPr>
        <w:t>08.2016 р.</w:t>
      </w:r>
      <w:r>
        <w:rPr>
          <w:sz w:val="28"/>
          <w:szCs w:val="28"/>
        </w:rPr>
        <w:t xml:space="preserve"> № 214 «Про встановлення тарифу на послуги з водопостачання Спеціальному авіаційному загону Оперативно-рятувальної служби цивільного захисту Державної служби України з надзвичайних ситуацій»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гідно зі здійсненими розрахунками, </w:t>
      </w:r>
      <w:r>
        <w:rPr>
          <w:rFonts w:cs="Times New Roman" w:ascii="Times New Roman" w:hAnsi="Times New Roman"/>
          <w:sz w:val="28"/>
          <w:szCs w:val="28"/>
        </w:rPr>
        <w:t xml:space="preserve"> тариф на </w:t>
      </w: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 році</w:t>
      </w:r>
      <w:r>
        <w:rPr>
          <w:rFonts w:cs="Times New Roman" w:ascii="Times New Roman" w:hAnsi="Times New Roman"/>
          <w:sz w:val="28"/>
          <w:szCs w:val="28"/>
        </w:rPr>
        <w:t xml:space="preserve"> склад</w:t>
      </w:r>
      <w:r>
        <w:rPr>
          <w:rFonts w:cs="Times New Roman" w:ascii="Times New Roman" w:hAnsi="Times New Roman"/>
          <w:sz w:val="28"/>
          <w:szCs w:val="28"/>
          <w:lang w:val="uk-UA"/>
        </w:rPr>
        <w:t>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  – </w:t>
      </w:r>
      <w:r>
        <w:rPr>
          <w:rFonts w:cs="Times New Roman" w:ascii="Times New Roman" w:hAnsi="Times New Roman"/>
          <w:sz w:val="28"/>
          <w:szCs w:val="28"/>
          <w:lang w:val="uk-UA"/>
        </w:rPr>
        <w:t>8,40</w:t>
      </w:r>
      <w:r>
        <w:rPr>
          <w:rFonts w:cs="Times New Roman" w:ascii="Times New Roman" w:hAnsi="Times New Roman"/>
          <w:sz w:val="28"/>
          <w:szCs w:val="28"/>
        </w:rPr>
        <w:t xml:space="preserve"> грн. за 1 </w:t>
      </w:r>
      <w:r>
        <w:rPr>
          <w:rFonts w:cs="Times New Roman" w:ascii="Times New Roman" w:hAnsi="Times New Roman"/>
          <w:sz w:val="28"/>
          <w:szCs w:val="28"/>
          <w:lang w:val="uk-UA"/>
        </w:rPr>
        <w:t>м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інших споживачів – </w:t>
      </w:r>
      <w:r>
        <w:rPr>
          <w:rFonts w:cs="Times New Roman" w:ascii="Times New Roman" w:hAnsi="Times New Roman"/>
          <w:sz w:val="28"/>
          <w:szCs w:val="28"/>
          <w:lang w:val="uk-UA"/>
        </w:rPr>
        <w:t>8,40</w:t>
      </w:r>
      <w:r>
        <w:rPr>
          <w:rFonts w:cs="Times New Roman" w:ascii="Times New Roman" w:hAnsi="Times New Roman"/>
          <w:sz w:val="28"/>
          <w:szCs w:val="28"/>
        </w:rPr>
        <w:t xml:space="preserve"> грн. за 1 </w:t>
      </w:r>
      <w:r>
        <w:rPr>
          <w:rFonts w:cs="Times New Roman" w:ascii="Times New Roman" w:hAnsi="Times New Roman"/>
          <w:sz w:val="28"/>
          <w:szCs w:val="28"/>
          <w:lang w:val="uk-UA"/>
        </w:rPr>
        <w:t>м³</w:t>
      </w:r>
      <w:r>
        <w:rPr>
          <w:rFonts w:cs="Times New Roman" w:ascii="Times New Roman" w:hAnsi="Times New Roman"/>
          <w:sz w:val="28"/>
          <w:szCs w:val="28"/>
        </w:rPr>
        <w:t xml:space="preserve"> (з ПДВ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Зауваження та пропозиції від фізичних та юридичних осіб, їх об’єднань щодо вищезазначеного приймаються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до 06.07.2018р.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 за адрес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ву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смонавті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9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 м.Ніжин, 16603  з 8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0 до 17-00 год.,  крім суботи та неділі. 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дміністрація САЗ</w:t>
      </w:r>
    </w:p>
    <w:sectPr>
      <w:type w:val="nextPage"/>
      <w:pgSz w:w="12240" w:h="15840"/>
      <w:pgMar w:left="1701" w:right="1701" w:gutter="0" w:header="0" w:top="107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4:00Z</dcterms:created>
  <dc:creator>Admin</dc:creator>
  <dc:description/>
  <cp:keywords/>
  <dc:language>en-US</dc:language>
  <cp:lastModifiedBy>Користувач Windows</cp:lastModifiedBy>
  <cp:lastPrinted>2018-06-20T08:54:00Z</cp:lastPrinted>
  <dcterms:modified xsi:type="dcterms:W3CDTF">2018-06-20T11:29:00Z</dcterms:modified>
  <cp:revision>52</cp:revision>
  <dc:subject/>
  <dc:title>Додаток 2</dc:title>
</cp:coreProperties>
</file>